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Times;Times New Roman" w:hAnsi="HTimes;Times New Roman" w:cs="HTimes;Times New Roman"/>
          <w:b/>
          <w:b/>
          <w:sz w:val="24"/>
        </w:rPr>
      </w:pPr>
      <w:r>
        <w:rPr>
          <w:rFonts w:cs="HTimes;Times New Roman" w:ascii="HTimes;Times New Roman" w:hAnsi="HTimes;Times New Roman"/>
          <w:b/>
          <w:sz w:val="24"/>
        </w:rPr>
        <w:t>Brian Eno és "a negyedik világ zenéje"</w:t>
      </w:r>
    </w:p>
    <w:p>
      <w:pPr>
        <w:pStyle w:val="Normal"/>
        <w:rPr>
          <w:rFonts w:ascii="HTimes;Times New Roman" w:hAnsi="HTimes;Times New Roman" w:cs="HTimes;Times New Roman"/>
          <w:b/>
          <w:b/>
          <w:sz w:val="24"/>
        </w:rPr>
      </w:pPr>
      <w:r>
        <w:rPr>
          <w:rFonts w:cs="HTimes;Times New Roman" w:ascii="HTimes;Times New Roman" w:hAnsi="HTimes;Times New Roman"/>
          <w:b/>
          <w:sz w:val="24"/>
        </w:rPr>
      </w:r>
    </w:p>
    <w:p>
      <w:pPr>
        <w:pStyle w:val="Normal"/>
        <w:spacing w:lineRule="exact" w:line="480"/>
        <w:jc w:val="both"/>
        <w:rPr/>
      </w:pPr>
      <w:r>
        <w:rPr>
          <w:rFonts w:cs="HTimes;Times New Roman" w:ascii="HTimes;Times New Roman" w:hAnsi="HTimes;Times New Roman"/>
          <w:sz w:val="24"/>
        </w:rPr>
        <w:t xml:space="preserve">A </w:t>
      </w:r>
      <w:r>
        <w:rPr>
          <w:rFonts w:cs="HTimes;Times New Roman" w:ascii="HTimes;Times New Roman" w:hAnsi="HTimes;Times New Roman"/>
          <w:b/>
          <w:sz w:val="24"/>
        </w:rPr>
        <w:t>Hádéká</w:t>
      </w:r>
      <w:r>
        <w:rPr>
          <w:rFonts w:cs="HTimes;Times New Roman" w:ascii="HTimes;Times New Roman" w:hAnsi="HTimes;Times New Roman"/>
          <w:sz w:val="24"/>
        </w:rPr>
        <w:t xml:space="preserve">nak becézett berlini Képzôművészeti Fôiskola egy különös nevű díszdoktort avatott: Brian Peter Georg St. John le Baptist de la Salle Eno, azaz - rövidebb és ismertebb nevén: - Brian Eno részesült ebben a kitüntetésben. Doctor mivoltában, azaz mesterfokozatában ettôl senki nem szokott feljebb emelkedni, az aktus mégsem egészen értelmetlen - hacsak nem korszakos szovhozelnököket és egyéb rémembereket részeltetnek benne, amint az errefelé egykor nemegyszer megesett. A talárral és díszoklevéllel történô feldíszítésen túlmenôen az ilyen esemény alkalmat ad az érintettek addigi munkásságának mérlegre tételére. A most 50 éves Eno életműve nem éppen jelentéktelen és nem is csak egy területre korlátozódik: olyan alkotó, aki a zene művelésén (elôadásán, kutatásán, szerzésén - és olykor menedzselésén -) túlmenôen képzôművészetet is művel; videomunkái és installációi különbözô nagyvárosokban kerültek bemutatásra. Eno mindemellett a </w:t>
      </w:r>
      <w:r>
        <w:rPr>
          <w:rFonts w:cs="HTimes;Times New Roman" w:ascii="HTimes;Times New Roman" w:hAnsi="HTimes;Times New Roman"/>
          <w:b/>
          <w:sz w:val="24"/>
        </w:rPr>
        <w:t>Royal College of Arts</w:t>
      </w:r>
      <w:r>
        <w:rPr>
          <w:rFonts w:cs="HTimes;Times New Roman" w:ascii="HTimes;Times New Roman" w:hAnsi="HTimes;Times New Roman"/>
          <w:sz w:val="24"/>
        </w:rPr>
        <w:t xml:space="preserve"> tanára, aki olykor írásaiban zeneelméleti kérdésekre reflektál. (A 80-as évek elején olvastam egy dolgozatát, melyben azt elemezte, hogy a hangrögzítéstechnika fejlôdése, a többsávos magnók megjelenése miként mozdította elô a különféle könnyű és nehéz zenék kreálását.) Az 1996-ban kiadott, </w:t>
      </w:r>
      <w:r>
        <w:rPr>
          <w:rFonts w:cs="HTimes;Times New Roman" w:ascii="HTimes;Times New Roman" w:hAnsi="HTimes;Times New Roman"/>
          <w:b/>
          <w:sz w:val="24"/>
        </w:rPr>
        <w:t xml:space="preserve">A Year with Swollen Appendicies </w:t>
      </w:r>
      <w:r>
        <w:rPr>
          <w:rFonts w:cs="HTimes;Times New Roman" w:ascii="HTimes;Times New Roman" w:hAnsi="HTimes;Times New Roman"/>
          <w:sz w:val="24"/>
        </w:rPr>
        <w:t xml:space="preserve">című, naplószerű könyvében pedig néha esztétikai fejtegetésektôl sem kíméli meg olvasóit. </w:t>
      </w:r>
    </w:p>
    <w:p>
      <w:pPr>
        <w:pStyle w:val="Normal"/>
        <w:spacing w:lineRule="exact" w:line="480"/>
        <w:jc w:val="both"/>
        <w:rPr/>
      </w:pPr>
      <w:r>
        <w:rPr>
          <w:rFonts w:cs="HTimes;Times New Roman" w:ascii="HTimes;Times New Roman" w:hAnsi="HTimes;Times New Roman"/>
          <w:sz w:val="24"/>
        </w:rPr>
        <w:t>A pályakezdés persze az ô esetében nem a konzervatóriumban kezdôdött. A</w:t>
      </w:r>
      <w:r>
        <w:rPr>
          <w:rFonts w:cs="HTimes;Times New Roman" w:ascii="HTimes;Times New Roman" w:hAnsi="HTimes;Times New Roman"/>
          <w:b/>
          <w:sz w:val="24"/>
        </w:rPr>
        <w:t xml:space="preserve"> </w:t>
      </w:r>
      <w:r>
        <w:rPr>
          <w:rFonts w:cs="HTimes;Times New Roman" w:ascii="HTimes;Times New Roman" w:hAnsi="HTimes;Times New Roman"/>
          <w:sz w:val="24"/>
        </w:rPr>
        <w:t>hetvenes évek elején</w:t>
      </w:r>
      <w:r>
        <w:rPr>
          <w:rFonts w:cs="HTimes;Times New Roman" w:ascii="HTimes;Times New Roman" w:hAnsi="HTimes;Times New Roman"/>
          <w:b/>
          <w:sz w:val="24"/>
        </w:rPr>
        <w:t xml:space="preserve"> Roxy Music </w:t>
      </w:r>
      <w:r>
        <w:rPr>
          <w:rFonts w:cs="HTimes;Times New Roman" w:ascii="HTimes;Times New Roman" w:hAnsi="HTimes;Times New Roman"/>
          <w:sz w:val="24"/>
        </w:rPr>
        <w:t>nevű együttes alapító tagjaként indult neki a könnyűzenének - ahová egyébként egyenesen a képzôművészeti fôiskoláról érkezett: "</w:t>
      </w:r>
      <w:r>
        <w:rPr>
          <w:rFonts w:cs="HTimes;Times New Roman" w:ascii="HTimes;Times New Roman" w:hAnsi="HTimes;Times New Roman"/>
          <w:b/>
          <w:sz w:val="24"/>
        </w:rPr>
        <w:t>az angliai képzôművészeti fôiskolások feléhez hasonlóan én is otthagytam az iskolát</w:t>
      </w:r>
      <w:r>
        <w:rPr>
          <w:rFonts w:cs="HTimes;Times New Roman" w:ascii="HTimes;Times New Roman" w:hAnsi="HTimes;Times New Roman"/>
          <w:sz w:val="24"/>
        </w:rPr>
        <w:t xml:space="preserve"> - mondja -</w:t>
      </w:r>
      <w:r>
        <w:rPr>
          <w:rFonts w:cs="HTimes;Times New Roman" w:ascii="HTimes;Times New Roman" w:hAnsi="HTimes;Times New Roman"/>
          <w:b/>
          <w:sz w:val="24"/>
        </w:rPr>
        <w:t>, és beléptem egy popegyüttesbe.</w:t>
      </w:r>
      <w:r>
        <w:rPr>
          <w:rFonts w:cs="HTimes;Times New Roman" w:ascii="HTimes;Times New Roman" w:hAnsi="HTimes;Times New Roman"/>
          <w:sz w:val="24"/>
        </w:rPr>
        <w:t xml:space="preserve"> </w:t>
      </w:r>
      <w:r>
        <w:rPr>
          <w:rFonts w:cs="HTimes;Times New Roman" w:ascii="HTimes;Times New Roman" w:hAnsi="HTimes;Times New Roman"/>
          <w:b/>
          <w:sz w:val="24"/>
        </w:rPr>
        <w:t>A popzeneipar tulajdonképpen az angol képzôművészeti fôiskolából ered, de ezt senki sem hajlandó elismerni. Mindenki úgy tesz, mintha diplomázás után festô akarna lenni. Aztán pedig mennek és gitárt vesznek.</w:t>
      </w:r>
      <w:r>
        <w:rPr>
          <w:rFonts w:cs="HTimes;Times New Roman" w:ascii="HTimes;Times New Roman" w:hAnsi="HTimes;Times New Roman"/>
          <w:sz w:val="24"/>
        </w:rPr>
        <w:t xml:space="preserve">" </w:t>
      </w:r>
    </w:p>
    <w:p>
      <w:pPr>
        <w:pStyle w:val="Normal"/>
        <w:spacing w:lineRule="exact" w:line="480"/>
        <w:jc w:val="both"/>
        <w:rPr/>
      </w:pPr>
      <w:r>
        <w:rPr>
          <w:rFonts w:cs="HTimes;Times New Roman" w:ascii="HTimes;Times New Roman" w:hAnsi="HTimes;Times New Roman"/>
          <w:sz w:val="24"/>
        </w:rPr>
        <w:t xml:space="preserve">Az ilyen pályamódosítás mellett persze szólnak érvek: egyfelôl az a tény, hogy a fôiskolákon tanított "új technológiák" elsajátítása egyúttal a popkultúra eszköztárában is jártassá tesz. Másfelôl a "magas" és "alacsony" művészetek közötti hierarchia megbomlása, valamint a műfajhatárok általános "fellazulása" is megkönnyíti az egykor távolinak tetszô területek közti átjárást. (Ez egyébként errefelé sem teljesen ismeretlen: pl. a </w:t>
      </w:r>
      <w:r>
        <w:rPr>
          <w:rFonts w:cs="HTimes;Times New Roman" w:ascii="HTimes;Times New Roman" w:hAnsi="HTimes;Times New Roman"/>
          <w:b/>
          <w:sz w:val="24"/>
        </w:rPr>
        <w:t>Tyereskova</w:t>
      </w:r>
      <w:r>
        <w:rPr>
          <w:rFonts w:cs="HTimes;Times New Roman" w:ascii="HTimes;Times New Roman" w:hAnsi="HTimes;Times New Roman"/>
          <w:sz w:val="24"/>
        </w:rPr>
        <w:t xml:space="preserve"> és a </w:t>
      </w:r>
      <w:r>
        <w:rPr>
          <w:rFonts w:cs="HTimes;Times New Roman" w:ascii="HTimes;Times New Roman" w:hAnsi="HTimes;Times New Roman"/>
          <w:b/>
          <w:sz w:val="24"/>
        </w:rPr>
        <w:t>Csokonai Vitéz Műhely</w:t>
      </w:r>
      <w:r>
        <w:rPr>
          <w:rFonts w:cs="HTimes;Times New Roman" w:ascii="HTimes;Times New Roman" w:hAnsi="HTimes;Times New Roman"/>
          <w:sz w:val="24"/>
        </w:rPr>
        <w:t xml:space="preserve"> együttesek tagjai is a Magyar Képzôművészeti Fôiskolát járták, bár nem feltétlenül tartoznak a honi popzeneipar felfedezettjei közé...)</w:t>
      </w:r>
    </w:p>
    <w:p>
      <w:pPr>
        <w:pStyle w:val="Normal"/>
        <w:spacing w:lineRule="exact" w:line="480"/>
        <w:jc w:val="both"/>
        <w:rPr/>
      </w:pPr>
      <w:r>
        <w:rPr>
          <w:rFonts w:cs="HTimes;Times New Roman" w:ascii="HTimes;Times New Roman" w:hAnsi="HTimes;Times New Roman"/>
          <w:sz w:val="24"/>
        </w:rPr>
        <w:t xml:space="preserve">Eno kezdeti könnyűzenei munkássága alig különbözött a korabeli mezônytôl; másokhoz hasonlóan a műfaj köznyelvét és harsány színpadi díszleteit használta. Ám az 1975-ös </w:t>
      </w:r>
      <w:r>
        <w:rPr>
          <w:rFonts w:cs="HTimes;Times New Roman" w:ascii="HTimes;Times New Roman" w:hAnsi="HTimes;Times New Roman"/>
          <w:b/>
          <w:sz w:val="24"/>
        </w:rPr>
        <w:t>Another Green World</w:t>
      </w:r>
      <w:r>
        <w:rPr>
          <w:rFonts w:cs="HTimes;Times New Roman" w:ascii="HTimes;Times New Roman" w:hAnsi="HTimes;Times New Roman"/>
          <w:sz w:val="24"/>
        </w:rPr>
        <w:t xml:space="preserve"> albumán már volt néhány olyan darabja, mely a késôbbi jellegzetes Eno-művek hangzásvilágát elôvételezte. Az ugyanebben az évben kiadott </w:t>
      </w:r>
      <w:r>
        <w:rPr>
          <w:rFonts w:cs="HTimes;Times New Roman" w:ascii="HTimes;Times New Roman" w:hAnsi="HTimes;Times New Roman"/>
          <w:b/>
          <w:sz w:val="24"/>
        </w:rPr>
        <w:t xml:space="preserve">Discrete Music </w:t>
      </w:r>
      <w:r>
        <w:rPr>
          <w:rFonts w:cs="HTimes;Times New Roman" w:ascii="HTimes;Times New Roman" w:hAnsi="HTimes;Times New Roman"/>
          <w:sz w:val="24"/>
        </w:rPr>
        <w:t xml:space="preserve">című lemeze pedig nyilvánvalóvá tette, hogy a klasszikus zenei kultúra is fontos inspirációs forrását jelenti : az album javát a Bach-kortárs Johann Pachelbel egyik kánonjára írt három variációja tölti ki. Eno azonban nemcsak a barokk komponisták társalkotójaként jelentkezett, hanem együttműködött nem egy kortárs "könnyű" és "kísérleti" zenésszel: David Bowie, Laurie Anderson, David Byrne, Gavin Bryars alkotótársa volt; Jon Hassellel pedig közösen kezdte "a negyedik világ zenéjének" kidolgozását. </w:t>
      </w:r>
    </w:p>
    <w:p>
      <w:pPr>
        <w:pStyle w:val="Normal"/>
        <w:spacing w:lineRule="exact" w:line="480"/>
        <w:jc w:val="both"/>
        <w:rPr/>
      </w:pPr>
      <w:r>
        <w:rPr>
          <w:rFonts w:cs="HTimes;Times New Roman" w:ascii="HTimes;Times New Roman" w:hAnsi="HTimes;Times New Roman"/>
          <w:sz w:val="24"/>
        </w:rPr>
        <w:t xml:space="preserve">Nekem úgy tűnik, hogy Eno munkássága az </w:t>
      </w:r>
      <w:r>
        <w:rPr>
          <w:rFonts w:cs="HTimes;Times New Roman" w:ascii="HTimes;Times New Roman" w:hAnsi="HTimes;Times New Roman"/>
          <w:b/>
          <w:sz w:val="24"/>
        </w:rPr>
        <w:t>Ambient</w:t>
      </w:r>
      <w:r>
        <w:rPr>
          <w:rFonts w:cs="HTimes;Times New Roman" w:ascii="HTimes;Times New Roman" w:hAnsi="HTimes;Times New Roman"/>
          <w:sz w:val="24"/>
        </w:rPr>
        <w:t xml:space="preserve">-sorozattal vált korszakos jelentôségűvé. Ebben a képzôművészeti </w:t>
      </w:r>
      <w:r>
        <w:rPr>
          <w:rFonts w:cs="HTimes;Times New Roman" w:ascii="HTimes;Times New Roman" w:hAnsi="HTimes;Times New Roman"/>
          <w:b/>
          <w:sz w:val="24"/>
        </w:rPr>
        <w:t>land art</w:t>
      </w:r>
      <w:r>
        <w:rPr>
          <w:rFonts w:cs="HTimes;Times New Roman" w:ascii="HTimes;Times New Roman" w:hAnsi="HTimes;Times New Roman"/>
          <w:sz w:val="24"/>
        </w:rPr>
        <w:t xml:space="preserve"> irányzatával távoli rokonságot mutató zenei vonulatban az </w:t>
      </w:r>
      <w:r>
        <w:rPr>
          <w:rFonts w:cs="HTimes;Times New Roman" w:ascii="HTimes;Times New Roman" w:hAnsi="HTimes;Times New Roman"/>
          <w:b/>
          <w:sz w:val="24"/>
        </w:rPr>
        <w:t xml:space="preserve">akusztikus táj </w:t>
      </w:r>
      <w:r>
        <w:rPr>
          <w:rFonts w:cs="HTimes;Times New Roman" w:ascii="HTimes;Times New Roman" w:hAnsi="HTimes;Times New Roman"/>
          <w:sz w:val="24"/>
        </w:rPr>
        <w:t xml:space="preserve">példátlan intenzitású műveit alkotta meg. A fellépését megelôzô évtizedek kortárs zenéje fokozott figyelemmel kutatta a konkrét hangokat, a zeneiség elemi formáit és a csend-hang viszonylatokat. Míg John Cage a tárgyak neszeibôl, az utca zajából formált zeneműveket, Eno annak a technikai-tárgyi környezetnek az atmoszférikus darabjait alkotta meg, melynek súlya a század végére egyre meghatározóbbá vált. A </w:t>
      </w:r>
      <w:r>
        <w:rPr>
          <w:rFonts w:cs="HTimes;Times New Roman" w:ascii="HTimes;Times New Roman" w:hAnsi="HTimes;Times New Roman"/>
          <w:b/>
          <w:sz w:val="24"/>
        </w:rPr>
        <w:t>környezet</w:t>
      </w:r>
      <w:r>
        <w:rPr>
          <w:rFonts w:cs="HTimes;Times New Roman" w:ascii="HTimes;Times New Roman" w:hAnsi="HTimes;Times New Roman"/>
          <w:sz w:val="24"/>
        </w:rPr>
        <w:t xml:space="preserve">-sorozat elsô darabja, a </w:t>
      </w:r>
      <w:r>
        <w:rPr>
          <w:rFonts w:cs="HTimes;Times New Roman" w:ascii="HTimes;Times New Roman" w:hAnsi="HTimes;Times New Roman"/>
          <w:b/>
          <w:sz w:val="24"/>
        </w:rPr>
        <w:t>Music for Airports</w:t>
      </w:r>
      <w:r>
        <w:rPr>
          <w:rFonts w:cs="HTimes;Times New Roman" w:ascii="HTimes;Times New Roman" w:hAnsi="HTimes;Times New Roman"/>
          <w:sz w:val="24"/>
        </w:rPr>
        <w:t xml:space="preserve"> (1978) az építészek által </w:t>
      </w:r>
      <w:r>
        <w:rPr>
          <w:rFonts w:cs="HTimes;Times New Roman" w:ascii="HTimes;Times New Roman" w:hAnsi="HTimes;Times New Roman"/>
          <w:b/>
          <w:sz w:val="24"/>
        </w:rPr>
        <w:t>áramlat</w:t>
      </w:r>
      <w:r>
        <w:rPr>
          <w:rFonts w:cs="HTimes;Times New Roman" w:ascii="HTimes;Times New Roman" w:hAnsi="HTimes;Times New Roman"/>
          <w:sz w:val="24"/>
        </w:rPr>
        <w:t xml:space="preserve">-tereknek nevezett átmeneti zónák egyikét "zenésítette meg". A közel egyórás darab a légikötôk tágas tereinek és várakozásteli üres idôinek lírája. A zenei történéseket nélkülözô, lassan eltolódó akusztikus falazatok hűvös technikai távlatokat vonnak a hallgató-várakozó köré. Eno, mint mondja, szeret </w:t>
      </w:r>
      <w:r>
        <w:rPr>
          <w:rFonts w:cs="HTimes;Times New Roman" w:ascii="HTimes;Times New Roman" w:hAnsi="HTimes;Times New Roman"/>
          <w:b/>
          <w:sz w:val="24"/>
        </w:rPr>
        <w:t xml:space="preserve">"nagyon hosszú lemezeket csinálni, amelyeken alig történik valami. Azt hiszem, hogy ez egy pozitív hozzájárulás a civilációhoz." </w:t>
      </w:r>
      <w:r>
        <w:rPr>
          <w:rFonts w:cs="HTimes;Times New Roman" w:ascii="HTimes;Times New Roman" w:hAnsi="HTimes;Times New Roman"/>
          <w:sz w:val="24"/>
        </w:rPr>
        <w:t xml:space="preserve">Ennek a szándéknak a jegyében készültek az </w:t>
      </w:r>
      <w:r>
        <w:rPr>
          <w:rFonts w:cs="HTimes;Times New Roman" w:ascii="HTimes;Times New Roman" w:hAnsi="HTimes;Times New Roman"/>
          <w:b/>
          <w:sz w:val="24"/>
        </w:rPr>
        <w:t>Ambient</w:t>
      </w:r>
      <w:r>
        <w:rPr>
          <w:rFonts w:cs="HTimes;Times New Roman" w:ascii="HTimes;Times New Roman" w:hAnsi="HTimes;Times New Roman"/>
          <w:sz w:val="24"/>
        </w:rPr>
        <w:t xml:space="preserve">-zenék további darabjai, a </w:t>
      </w:r>
      <w:r>
        <w:rPr>
          <w:rFonts w:cs="HTimes;Times New Roman" w:ascii="HTimes;Times New Roman" w:hAnsi="HTimes;Times New Roman"/>
          <w:b/>
          <w:sz w:val="24"/>
        </w:rPr>
        <w:t>Music for Films</w:t>
      </w:r>
      <w:r>
        <w:rPr>
          <w:rFonts w:cs="HTimes;Times New Roman" w:ascii="HTimes;Times New Roman" w:hAnsi="HTimes;Times New Roman"/>
          <w:sz w:val="24"/>
        </w:rPr>
        <w:t xml:space="preserve"> és a </w:t>
      </w:r>
      <w:r>
        <w:rPr>
          <w:rFonts w:cs="HTimes;Times New Roman" w:ascii="HTimes;Times New Roman" w:hAnsi="HTimes;Times New Roman"/>
          <w:b/>
          <w:sz w:val="24"/>
        </w:rPr>
        <w:t>Plateau of Mirror</w:t>
      </w:r>
      <w:r>
        <w:rPr>
          <w:rFonts w:cs="HTimes;Times New Roman" w:ascii="HTimes;Times New Roman" w:hAnsi="HTimes;Times New Roman"/>
          <w:sz w:val="24"/>
        </w:rPr>
        <w:t xml:space="preserve"> is. A finom szövésű hangfürtök mikrotörténései álombéli tájakra vezetnek át. Ez az akusztikus tájköltészet a sorozat 4. darabjában (</w:t>
      </w:r>
      <w:r>
        <w:rPr>
          <w:rFonts w:cs="HTimes;Times New Roman" w:ascii="HTimes;Times New Roman" w:hAnsi="HTimes;Times New Roman"/>
          <w:b/>
          <w:sz w:val="24"/>
        </w:rPr>
        <w:t>On Land,</w:t>
      </w:r>
      <w:r>
        <w:rPr>
          <w:rFonts w:cs="HTimes;Times New Roman" w:ascii="HTimes;Times New Roman" w:hAnsi="HTimes;Times New Roman"/>
          <w:sz w:val="24"/>
        </w:rPr>
        <w:t xml:space="preserve"> 1982) tetôzik, majd a holdraszállásra utaló </w:t>
      </w:r>
      <w:r>
        <w:rPr>
          <w:rFonts w:cs="HTimes;Times New Roman" w:ascii="HTimes;Times New Roman" w:hAnsi="HTimes;Times New Roman"/>
          <w:b/>
          <w:sz w:val="24"/>
        </w:rPr>
        <w:t>Apollo</w:t>
      </w:r>
      <w:r>
        <w:rPr>
          <w:rFonts w:cs="HTimes;Times New Roman" w:ascii="HTimes;Times New Roman" w:hAnsi="HTimes;Times New Roman"/>
          <w:sz w:val="24"/>
        </w:rPr>
        <w:t>-albumon (1983) földöntúlivá fokozódik.</w:t>
      </w:r>
    </w:p>
    <w:p>
      <w:pPr>
        <w:pStyle w:val="Normal"/>
        <w:spacing w:lineRule="exact" w:line="480"/>
        <w:jc w:val="both"/>
        <w:rPr>
          <w:rFonts w:ascii="HTimes;Times New Roman" w:hAnsi="HTimes;Times New Roman" w:cs="HTimes;Times New Roman"/>
          <w:sz w:val="24"/>
        </w:rPr>
      </w:pPr>
      <w:r>
        <w:rPr>
          <w:rFonts w:cs="HTimes;Times New Roman" w:ascii="HTimes;Times New Roman" w:hAnsi="HTimes;Times New Roman"/>
          <w:sz w:val="24"/>
        </w:rPr>
        <w:t>Eno a környezet hangjainak kutatását és kreatív keresztezését a különféle világtájak zenéire is kiterjesztette. A David Byrne-nel készített</w:t>
      </w:r>
      <w:r>
        <w:rPr>
          <w:rFonts w:cs="HTimes;Times New Roman" w:ascii="HTimes;Times New Roman" w:hAnsi="HTimes;Times New Roman"/>
          <w:b/>
          <w:sz w:val="24"/>
        </w:rPr>
        <w:t xml:space="preserve"> My Life in the Bush of Ghosts</w:t>
      </w:r>
      <w:r>
        <w:rPr>
          <w:rFonts w:cs="HTimes;Times New Roman" w:ascii="HTimes;Times New Roman" w:hAnsi="HTimes;Times New Roman"/>
          <w:sz w:val="24"/>
        </w:rPr>
        <w:t xml:space="preserve"> (1981) albuma a </w:t>
      </w:r>
      <w:r>
        <w:rPr>
          <w:rFonts w:cs="HTimes;Times New Roman" w:ascii="HTimes;Times New Roman" w:hAnsi="HTimes;Times New Roman"/>
          <w:b/>
          <w:sz w:val="24"/>
        </w:rPr>
        <w:t>világzene</w:t>
      </w:r>
      <w:r>
        <w:rPr>
          <w:rFonts w:cs="HTimes;Times New Roman" w:ascii="HTimes;Times New Roman" w:hAnsi="HTimes;Times New Roman"/>
          <w:sz w:val="24"/>
        </w:rPr>
        <w:t xml:space="preserve"> egyik korai, és kivételesen jól sikerült műve. A minimál- és rock-elemekre épített akusztikus kollázsba Libanon leányainak szólamai éppoly jól belesimulnak, mint a "kommunista agitátorok és más mészárosok" ellen szónokló amerikai elektronikus evangelizátor tirádái. "</w:t>
      </w:r>
      <w:r>
        <w:rPr>
          <w:rFonts w:cs="HTimes;Times New Roman" w:ascii="HTimes;Times New Roman" w:hAnsi="HTimes;Times New Roman"/>
          <w:b/>
          <w:sz w:val="24"/>
        </w:rPr>
        <w:t xml:space="preserve">Szeretem a színeket és a hangokat </w:t>
      </w:r>
      <w:r>
        <w:rPr>
          <w:rFonts w:cs="HTimes;Times New Roman" w:ascii="HTimes;Times New Roman" w:hAnsi="HTimes;Times New Roman"/>
          <w:sz w:val="24"/>
        </w:rPr>
        <w:t xml:space="preserve">- mondja. - </w:t>
      </w:r>
      <w:r>
        <w:rPr>
          <w:rFonts w:cs="HTimes;Times New Roman" w:ascii="HTimes;Times New Roman" w:hAnsi="HTimes;Times New Roman"/>
          <w:b/>
          <w:sz w:val="24"/>
        </w:rPr>
        <w:t>Olyannyira szeretem, hogy idôm nagy részét velük szeretem eltölteni."</w:t>
      </w:r>
    </w:p>
    <w:p>
      <w:pPr>
        <w:pStyle w:val="Normal"/>
        <w:spacing w:lineRule="exact" w:line="480"/>
        <w:jc w:val="both"/>
        <w:rPr/>
      </w:pPr>
      <w:r>
        <w:rPr>
          <w:rFonts w:cs="HTimes;Times New Roman" w:ascii="HTimes;Times New Roman" w:hAnsi="HTimes;Times New Roman"/>
          <w:sz w:val="24"/>
        </w:rPr>
        <w:t xml:space="preserve">Eno munkássága egyébként korántsem ezoterikus: kicsiny szegletét még azok is ismerik, akik egyébként nem hallgatják a zenének azon határterületét, amelynek kiterjesztése nem kis részben neki köszönhetô: hat másodperces </w:t>
      </w:r>
      <w:r>
        <w:rPr>
          <w:rFonts w:cs="HTimes;Times New Roman" w:ascii="HTimes;Times New Roman" w:hAnsi="HTimes;Times New Roman"/>
          <w:b/>
          <w:sz w:val="24"/>
        </w:rPr>
        <w:t xml:space="preserve">Microsoft Sound </w:t>
      </w:r>
      <w:r>
        <w:rPr>
          <w:rFonts w:cs="HTimes;Times New Roman" w:ascii="HTimes;Times New Roman" w:hAnsi="HTimes;Times New Roman"/>
          <w:sz w:val="24"/>
        </w:rPr>
        <w:t xml:space="preserve">című műve ui. a </w:t>
      </w:r>
      <w:r>
        <w:rPr>
          <w:rFonts w:cs="HTimes;Times New Roman" w:ascii="HTimes;Times New Roman" w:hAnsi="HTimes;Times New Roman"/>
          <w:b/>
          <w:sz w:val="24"/>
        </w:rPr>
        <w:t>Windows 95</w:t>
      </w:r>
      <w:r>
        <w:rPr>
          <w:rFonts w:cs="HTimes;Times New Roman" w:ascii="HTimes;Times New Roman" w:hAnsi="HTimes;Times New Roman"/>
          <w:sz w:val="24"/>
        </w:rPr>
        <w:t xml:space="preserve"> program szignálja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0T22:00:00Z</dcterms:created>
  <dc:creator>SPIEL-R</dc:creator>
  <dc:description/>
  <dc:language>en-US</dc:language>
  <cp:lastModifiedBy>Hardy Júlia</cp:lastModifiedBy>
  <dcterms:modified xsi:type="dcterms:W3CDTF">2002-06-10T21:09:00Z</dcterms:modified>
  <cp:revision>6</cp:revision>
  <dc:subject/>
  <dc:title/>
</cp:coreProperties>
</file>